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KARLA VANESSA SALAZAR GONZÁL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jueves 31 de agosto del año en curso, a las 11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30 de agosto del año 2023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ERIK JOSÉ RIHANI GONZÁLE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lang w:val="fr-FR"/>
        </w:rPr>
        <w:t>RAFAEL ALEJANDRO ECHAZARRETA TOR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jueves 31 de agosto del año en curso, a las 11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30 de agosto del año 2023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ERIK JOSÉ RIHANI GONZÁLE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835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8.7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6:00Z</dcterms:created>
  <dc:creator>erika.peralta</dc:creator>
  <dc:description/>
  <cp:keywords/>
  <dc:language>en-US</dc:language>
  <cp:lastModifiedBy>ANITA RODRIGUEZ</cp:lastModifiedBy>
  <cp:lastPrinted>2023-08-23T08:24:00Z</cp:lastPrinted>
  <dcterms:modified xsi:type="dcterms:W3CDTF">2023-08-30T14:47:00Z</dcterms:modified>
  <cp:revision>3</cp:revision>
  <dc:subject/>
  <dc:title>DIP</dc:title>
</cp:coreProperties>
</file>